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>ANEXA  3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 xml:space="preserve">                                                   </w:t>
      </w:r>
      <w:r>
        <w:rPr>
          <w:b/>
          <w:lang w:val="ro-RO"/>
        </w:rPr>
        <w:t>RAPORT DE JUSTIFICARE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PENTRU SUMELE PRIMITE CA SPRIJIN FINANCIAR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</w:t>
      </w:r>
      <w:r>
        <w:rPr>
          <w:b/>
          <w:lang w:val="ro-RO"/>
        </w:rPr>
        <w:t>de la bugetul local al oraşului Luduş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>I. DATE GENERALE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1. Datele de identificare ale unităţii de cult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Unitatea centrală de cult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Hramul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Denumirea unităţii de cult: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Localitatea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Adresa unităţii de cult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Judeţul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Cod Fiscal: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2. Datele de identificare ale reprezentantului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Numele reprezentantului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>Date personale (CNP)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Telefon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>II.  JUSTIFICAREA SUMELOR PRIMITE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1.Suma primită în anul în curs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 xml:space="preserve">1. Suma primită: 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2. Valoarea devizului din dosarul de cerere: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3. Scopul pentru care a fost solicitată suma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2. Scurtă descriere a lucrărilor efectuate (maxim 20 de rânduri)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Detalierea concretă a lucrărilor efectuate pe banii primiţi de la bugetul local al oraşului Luduş (inclusiv achiziţionarea de materiale de construcţii):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b/>
          <w:u w:val="single"/>
          <w:lang w:val="ro-RO"/>
        </w:rPr>
        <w:t xml:space="preserve">3. Finanţări primite de la bugetul local al oraşului Luduş pentru unitatea de cult,  în perioada…………………………(ultimii trei ani anteriori cererii de acordare a sprijinului financiar: </w:t>
      </w:r>
    </w:p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 xml:space="preserve">Anu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Suma (le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4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4. Finanţări primite pentru unitatea de cult de la alte autorităţi publice, altele decât Consiliul local al Oraşului Luduş (inclusiv fonduri europene),  în perioada…………………….(ultimii trei ani anteriori cererii de acordare a sprijinului financiar: </w:t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4147"/>
        <w:gridCol w:w="19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Anu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Instituţ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uma (le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Declar pe propria răspundere că facturile şi chitanţele prezentate spre justificare în dosarul prezentat nu au fost folosite la alte instituţii ale statului pentru justificarea unor sume primite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Cunoscând pedeapsa prevăzută de Codul penal pentru infracţiunea de fals în declaraţii, am verificat datele din prezenta declaraţie, care este completă şi corectă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IZAT UNITATEA CENTRALĂ DE CULT,                                  SEMNĂTUR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4:00Z</dcterms:created>
  <dc:creator>IT-C PL</dc:creator>
  <dc:description/>
  <dc:language>en-US</dc:language>
  <cp:lastModifiedBy>IT-C PL</cp:lastModifiedBy>
  <dcterms:modified xsi:type="dcterms:W3CDTF">2016-03-25T10:44:00Z</dcterms:modified>
  <cp:revision>2</cp:revision>
  <dc:subject/>
  <dc:title/>
</cp:coreProperties>
</file>